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Všeobecne záväzné nariadenie obce Lip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dani z nehnuteľ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ec Lipová v súlade s ustanovením § 6 ods. 1 zákona č. 369/1990 Zb. o obecnom zriadení v znení neskorších predpisov a ustanoveniami § 7 ods. 4, 5,6, § 8 ods. 2, § 12 ods. 2 a 3, § 16 ods. 2, § 20 ods.4, § 21 ods. 2  a § 103 zákona č. 582/2004 Z. z. o miestnych daniach a miestnom poplatku za komunálne odpady a drobné stavebné odpady v znení neskorších predpisov  u s t a n o v u 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 Lipovej podľa § 11 ods. 4 písm. d/ zákona č. 369/1990 Zb. o obecnom zriadení v znení neskorších predpisov  r o z h o d l o, že v nadväznosti na § 98 zákona č. 582/2004 Z. z. o miestnych daniach a miestnom poplatku za komunálne odpady a drobné stavebné odpady  zavádza s účinnosťou od 1.1.2012 daň z nehnute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pozem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ustanovuje na území obce Lipová hodnotu pozemku, ktorou sa pri výpočte základu dane z pozemkov násobí výmera pozemku v m</w:t>
      </w:r>
      <w:r>
        <w:rPr>
          <w:vertAlign w:val="superscript"/>
        </w:rPr>
        <w:t>2</w:t>
      </w:r>
      <w:r>
        <w:rPr/>
        <w:t xml:space="preserve"> za</w:t>
      </w:r>
    </w:p>
    <w:p>
      <w:pPr>
        <w:pStyle w:val="Normal"/>
        <w:rPr/>
      </w:pPr>
      <w:r>
        <w:rPr/>
        <w:t>a/ trvalé trávne porasty pre katastrálne územie Ondrochov vo výške 0,0693 €/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rPr/>
      </w:pPr>
      <w:r>
        <w:rPr/>
        <w:t>b/ stavebný pozemok vo výške 1,85 €/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rPr/>
      </w:pPr>
      <w:r>
        <w:rPr/>
        <w:t>c/ lesné pozemky, na ktorých sú hospodárske lesy vo výške 0,13 €/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Správca dane na území celej obce Lipová určuje ročnú sadzbu dane z pozemkov pre pozemky druhu:</w:t>
      </w:r>
    </w:p>
    <w:p>
      <w:pPr>
        <w:pStyle w:val="Normal"/>
        <w:rPr/>
      </w:pPr>
      <w:r>
        <w:rPr/>
        <w:t>a/ záhrady vo výške 0,40 % zo základu dane,</w:t>
      </w:r>
    </w:p>
    <w:p>
      <w:pPr>
        <w:pStyle w:val="Normal"/>
        <w:rPr/>
      </w:pPr>
      <w:r>
        <w:rPr/>
        <w:t>b/ pre lesné pozemky, na ktorých sú hospodárske lesy vo výške 0,40 % zo základu dane</w:t>
      </w:r>
    </w:p>
    <w:p>
      <w:pPr>
        <w:pStyle w:val="Normal"/>
        <w:rPr/>
      </w:pPr>
      <w:r>
        <w:rPr/>
        <w:t>c/ rybníky s chovom rýb a ostatné hospodársky využívané vodné plochy 0,40 % zo základu dane,</w:t>
      </w:r>
    </w:p>
    <w:p>
      <w:pPr>
        <w:pStyle w:val="Normal"/>
        <w:rPr/>
      </w:pPr>
      <w:r>
        <w:rPr/>
        <w:t>d/ zastavané plochy a nádvoria 0,40 % zo základu dane,</w:t>
      </w:r>
    </w:p>
    <w:p>
      <w:pPr>
        <w:pStyle w:val="Normal"/>
        <w:rPr/>
      </w:pPr>
      <w:r>
        <w:rPr/>
        <w:t>e/ stavebné pozemky 0,40 % zo základu dane,</w:t>
      </w:r>
    </w:p>
    <w:p>
      <w:pPr>
        <w:pStyle w:val="Normal"/>
        <w:rPr/>
      </w:pPr>
      <w:r>
        <w:rPr/>
        <w:t>f/ ostatné plochy 0,4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právca dane pre katastrálne územie  Mlynský Sek určuje ročnú sadzbu dane z pozemkov za pozemky druhu orná pôda, chmeľnice, vinice a ovocné sady 0,32 % zo základu dane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 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3/ Správca dane pre katastrálne územie  Mlynský Sek určuje ročnú sadzbu dane z pozemkov za pozemky druhu trvalé trávne porasty 1,0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Správca dane pre katastrálne územie  Ondrochov určuje ročnú sadzbu dane z pozemkov za pozemky druhu orná pôda, chmeľnice, vinice a ovocné sady 0,3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Správca dane pre katastrálne územie  Ondrochov určuje ročnú sadzbu dane z pozemkov za pozemky druhu trvalé trávne porasty 1,50 % zo základu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o stavi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Správca dane na území celej obce Lipová určuje ročnú sadzbu dane zo stavieb za každý aj začatý m</w:t>
      </w:r>
      <w:r>
        <w:rPr>
          <w:vertAlign w:val="superscript"/>
        </w:rPr>
        <w:t>2</w:t>
      </w:r>
      <w:r>
        <w:rPr/>
        <w:t xml:space="preserve"> zastavanej plochy stavby vo výške:</w:t>
      </w:r>
    </w:p>
    <w:p>
      <w:pPr>
        <w:pStyle w:val="Normal"/>
        <w:ind w:left="360" w:hanging="0"/>
        <w:rPr/>
      </w:pPr>
      <w:r>
        <w:rPr/>
        <w:t>a)   0,070 € za stavby na bývanie a ostatné stavby tvoriace príslušenstvo hlavnej stavby,</w:t>
      </w:r>
    </w:p>
    <w:p>
      <w:pPr>
        <w:pStyle w:val="Normal"/>
        <w:ind w:left="360" w:hanging="0"/>
        <w:rPr/>
      </w:pPr>
      <w:r>
        <w:rPr/>
        <w:t xml:space="preserve">b)   0,070 € za stavby na pôdohospodársku produkciu, skleníky, stavby pre vodn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hospodárstvo, stavby využívané na skladovanie vlastnej pôdohospodárskej produkc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rátane stavieb na vlastnú administratívu,</w:t>
      </w:r>
    </w:p>
    <w:p>
      <w:pPr>
        <w:pStyle w:val="Normal"/>
        <w:ind w:left="360" w:hanging="0"/>
        <w:rPr/>
      </w:pPr>
      <w:r>
        <w:rPr/>
        <w:t xml:space="preserve">c)   0,070 € za stavby rekreačných a záhradkárskych chát a domčekov na individuáln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kreáciu,</w:t>
      </w:r>
    </w:p>
    <w:p>
      <w:pPr>
        <w:pStyle w:val="Normal"/>
        <w:ind w:left="360" w:hanging="0"/>
        <w:rPr/>
      </w:pPr>
      <w:r>
        <w:rPr/>
        <w:t xml:space="preserve">d)   0,070€ za samostatne stojace garáže a samostatné stavby hromadných garáží a stavb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rčené alebo používané na tieto účely postavené mimo bytových domov,</w:t>
      </w:r>
    </w:p>
    <w:p>
      <w:pPr>
        <w:pStyle w:val="Normal"/>
        <w:ind w:left="360" w:hanging="0"/>
        <w:rPr/>
      </w:pPr>
      <w:r>
        <w:rPr/>
        <w:t xml:space="preserve">e)   0,350 € za priemyselné stavby, stavby slúžiace energetike, stavby slúžia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vebníctvu, stavby využívané na skladovanie vlastnej produkcie vrátane stavieb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lastnú administratívu,</w:t>
      </w:r>
    </w:p>
    <w:p>
      <w:pPr>
        <w:pStyle w:val="Normal"/>
        <w:ind w:left="360" w:hanging="0"/>
        <w:rPr/>
      </w:pPr>
      <w:r>
        <w:rPr/>
        <w:t xml:space="preserve">f)   0,350 € za stavby na ostatné podnikanie a na zárobkovú činnosť, skladova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 administratívu súvisiacu s ostatným podnikaním a zárobkovou činnosťou,</w:t>
      </w:r>
    </w:p>
    <w:p>
      <w:pPr>
        <w:pStyle w:val="Normal"/>
        <w:ind w:left="360" w:hanging="0"/>
        <w:rPr/>
      </w:pPr>
      <w:r>
        <w:rPr/>
        <w:t>g)   0,350 € za ostatné stavb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/ Pri viacpodlažných stavbách písmeno a, b, c, d, správca dane určuje príplatok za podlažie 0,070 €/m</w:t>
      </w:r>
      <w:r>
        <w:rPr>
          <w:vertAlign w:val="superscript"/>
        </w:rPr>
        <w:t>2</w:t>
      </w:r>
      <w:r>
        <w:rPr/>
        <w:t xml:space="preserve"> za každé ďalšie podlažie okrem prvého nadzemného podlažia a pri stavbách písmeno e, f, g určuje príplatok za podlažie 0,330 €/m</w:t>
      </w:r>
      <w:r>
        <w:rPr>
          <w:vertAlign w:val="superscript"/>
        </w:rPr>
        <w:t>2</w:t>
      </w:r>
      <w:r>
        <w:rPr/>
        <w:t xml:space="preserve"> za každé ďalšie podlažie okrem prvého nadzemného podl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ň z by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na území celej obce Lipová určuje ročnú sadzbu dane z bytov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vo výške:</w:t>
      </w:r>
    </w:p>
    <w:p>
      <w:pPr>
        <w:pStyle w:val="Normal"/>
        <w:rPr/>
      </w:pPr>
      <w:r>
        <w:rPr/>
        <w:t>a/  0,070 €/m</w:t>
      </w:r>
      <w:r>
        <w:rPr>
          <w:vertAlign w:val="superscript"/>
        </w:rPr>
        <w:t>2</w:t>
      </w:r>
      <w:r>
        <w:rPr/>
        <w:t>za byty,</w:t>
      </w:r>
    </w:p>
    <w:p>
      <w:pPr>
        <w:pStyle w:val="Normal"/>
        <w:rPr/>
      </w:pPr>
      <w:r>
        <w:rPr/>
        <w:t>b/  0,070 €/m</w:t>
      </w:r>
      <w:r>
        <w:rPr>
          <w:vertAlign w:val="superscript"/>
        </w:rPr>
        <w:t>2</w:t>
      </w:r>
      <w:r>
        <w:rPr/>
        <w:t xml:space="preserve"> za nebytové priestory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právca dane ustanovuje, že daň nižšiu ako 3 eurá nebude vyrubovať ani vyberať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právca dane určuje, že vyrubená daň z nehnuteľností je splatná v štyroch rovnakých splátkach, a to najneskôr do 31. mája, 31. júla, 30. septembra a 30. novembra bežného roka, na ktorý sa daň vyrub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/ Dňom účinnosti tohto všeobecne záväzného nariadenia o dani z nehnuteľností sa zrušuje Všeobecne záväzné nariadenie o dani z nehnuteľnosti č. 1/2009 a jeho dod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/ Obecné zastupiteľstvo obce Lipová sa na tomto Všeobecne záväznom nariadení o dani z nehnuteľností uznieslo dňa  12. 12. 2011 pod číslom 67/2011/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riadenie nadobúda účinnosť 1.1.20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  <w:r>
        <w:rPr/>
        <w:t>Tatiana Ölvecká</w:t>
      </w:r>
    </w:p>
    <w:p>
      <w:pPr>
        <w:pStyle w:val="Normal"/>
        <w:ind w:firstLine="6300"/>
        <w:rPr/>
      </w:pPr>
      <w:r>
        <w:rPr/>
        <w:t xml:space="preserve">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:</w:t>
        <w:tab/>
        <w:t>13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:</w:t>
        <w:tab/>
        <w:t xml:space="preserve">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0:00Z</dcterms:created>
  <dc:creator>Obecný Úrad</dc:creator>
  <dc:description/>
  <cp:keywords/>
  <dc:language>en-US</dc:language>
  <cp:lastModifiedBy>Obecný Úrad</cp:lastModifiedBy>
  <cp:lastPrinted>2011-12-14T06:44:00Z</cp:lastPrinted>
  <dcterms:modified xsi:type="dcterms:W3CDTF">2011-12-14T05:44:00Z</dcterms:modified>
  <cp:revision>11</cp:revision>
  <dc:subject/>
  <dc:title>Všeobecne záväzné nariadenie obce Lipová</dc:title>
</cp:coreProperties>
</file>